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ragraph">
                  <wp:posOffset>635</wp:posOffset>
                </wp:positionV>
                <wp:extent cx="633349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8"/>
                              <w:gridCol w:w="1438"/>
                              <w:gridCol w:w="1370"/>
                              <w:gridCol w:w="1419"/>
                              <w:gridCol w:w="1273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om Nam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quare Meter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ngth (M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idth (M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ight (M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lti-function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4.8pt;mso-wrap-distance-left:9pt;mso-wrap-distance-right:9pt;mso-wrap-distance-top:0pt;mso-wrap-distance-bottom:0pt;margin-top:0.05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8"/>
                        <w:gridCol w:w="1438"/>
                        <w:gridCol w:w="1370"/>
                        <w:gridCol w:w="1419"/>
                        <w:gridCol w:w="1273"/>
                        <w:gridCol w:w="1436"/>
                      </w:tblGrid>
                      <w:tr>
                        <w:trPr/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om Nam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quare Meter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ngth (M)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dth (M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ight (M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lti-function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785</wp:posOffset>
                </wp:positionH>
                <wp:positionV relativeFrom="paragraph">
                  <wp:posOffset>99060</wp:posOffset>
                </wp:positionV>
                <wp:extent cx="45720" cy="5745480"/>
                <wp:effectExtent l="5080" t="635" r="5080" b="63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7.8pt" to="-31pt,460.15pt" ID="直线 1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20135</wp:posOffset>
                </wp:positionH>
                <wp:positionV relativeFrom="paragraph">
                  <wp:posOffset>99060</wp:posOffset>
                </wp:positionV>
                <wp:extent cx="45720" cy="5745480"/>
                <wp:effectExtent l="5080" t="635" r="5080" b="635"/>
                <wp:wrapNone/>
                <wp:docPr id="3" name="直线 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5.05pt,7.8pt" to="-281.5pt,460.15pt" ID="直线 353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6230</wp:posOffset>
                </wp:positionH>
                <wp:positionV relativeFrom="paragraph">
                  <wp:posOffset>89535</wp:posOffset>
                </wp:positionV>
                <wp:extent cx="9277350" cy="5764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53.9pt;mso-wrap-distance-left:9.05pt;mso-wrap-distance-right:9.05pt;mso-wrap-distance-top:0pt;mso-wrap-distance-bottom:0pt;margin-top:7.05pt;mso-position-vertical-relative:text;margin-left:-5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7230</wp:posOffset>
                </wp:positionH>
                <wp:positionV relativeFrom="paragraph">
                  <wp:posOffset>99060</wp:posOffset>
                </wp:positionV>
                <wp:extent cx="485775" cy="297180"/>
                <wp:effectExtent l="33020" t="5080" r="31750" b="5715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7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13" fillcolor="white" stroked="t" o:allowincell="f" style="position:absolute;margin-left:354.9pt;margin-top:7.8pt;width:38.2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8420</wp:posOffset>
                </wp:positionH>
                <wp:positionV relativeFrom="paragraph">
                  <wp:posOffset>99060</wp:posOffset>
                </wp:positionV>
                <wp:extent cx="485775" cy="297180"/>
                <wp:effectExtent l="33020" t="5080" r="31750" b="5715"/>
                <wp:wrapNone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7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604.6pt;margin-top:7.8pt;width:38.2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0490</wp:posOffset>
                </wp:positionH>
                <wp:positionV relativeFrom="paragraph">
                  <wp:posOffset>99060</wp:posOffset>
                </wp:positionV>
                <wp:extent cx="485775" cy="297180"/>
                <wp:effectExtent l="33020" t="5080" r="31750" b="5715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7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08.7pt;margin-top:7.8pt;width:38.2pt;height:23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-IBM Table  1830mm x 455mm </w:t>
        <w:tab/>
        <w:t>--Chair 550mm x 500mm</w:t>
        <w:tab/>
        <w:t>--One Table set 3 chairs</w:t>
        <w:tab/>
        <w:tab/>
        <w:t>--The space between two rows  380mm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11:00Z</dcterms:created>
  <dc:creator>Dameisha, Catering</dc:creator>
  <dc:description/>
  <cp:keywords/>
  <dc:language>en-US</dc:language>
  <cp:lastModifiedBy>Bonnie Liu</cp:lastModifiedBy>
  <dcterms:modified xsi:type="dcterms:W3CDTF">2018-11-06T03:11:00Z</dcterms:modified>
  <cp:revision>2</cp:revision>
  <dc:subject/>
  <dc:title>Room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